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UAL BOARD CALENDA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UGUST, 2009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340"/>
        <w:gridCol w:w="2340"/>
      </w:tblGrid>
      <w:tr>
        <w:trPr>
          <w:trHeight w:val="9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ing of Board Polic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Ends         GP         B/SL        EL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age or Bo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lo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9"/>
        <w:gridCol w:w="900"/>
        <w:gridCol w:w="932"/>
        <w:gridCol w:w="1048"/>
        <w:gridCol w:w="2372"/>
        <w:gridCol w:w="230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s due August 4 (Cabinet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dnesday,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a.m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Setti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setting with Deagle and Woldseth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, August 12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Board Meeting/Work Session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I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reading of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 budget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s due August 18 (Cabinet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, August 19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a.m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Setti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setting with Deagle and Woldseth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dnesday, August 26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Board Meeti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 budget adoption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ELLANEOUS AGENDA ITEMS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Input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nt agenda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orts: Superintendent, Construction, Student Representatives,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00" w:right="1100" w:gutter="0" w:header="0" w:top="11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49:00Z</dcterms:created>
  <dc:creator>mortonl</dc:creator>
  <dc:description/>
  <cp:keywords/>
  <dc:language>en-US</dc:language>
  <cp:lastModifiedBy>mortonl</cp:lastModifiedBy>
  <cp:lastPrinted>2009-07-22T15:00:00Z</cp:lastPrinted>
  <dcterms:modified xsi:type="dcterms:W3CDTF">2009-07-22T22:46:00Z</dcterms:modified>
  <cp:revision>3</cp:revision>
  <dc:subject/>
  <dc:title>ANNUAL BOARD CALENDAR</dc:title>
</cp:coreProperties>
</file>